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寡妇难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纷飞一位孤独寡妇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纷飞：一位孤独寡妇的逆袭传奇</w:t>
      </w:r>
      <w:r>
        <w:rPr>
          <w:sz w:val="32"/>
          <w:szCs w:val="32"/>
        </w:rPr>
        <w:t>&lt;/p&gt;&lt;p&gt;&lt;img src="/static-img/Db6hXb81cDf61A7eiU1_Dg1HwMQ1Eu9TSfieDw-7yVahRhA0ynoXpjDAZL3hpPoN.jpg"&gt;&lt;/p&gt;&lt;p&gt;</w:t>
      </w:r>
      <w:r>
        <w:rPr>
          <w:sz w:val="32"/>
          <w:szCs w:val="32"/>
        </w:rPr>
        <w:t>在这个世界上，有着无数的人物，他们的命运似乎是由天意所安排，然而，真正能改变自己命运的是那些勇敢追求、不屈不挠的灵魂。在历史长河中，一些寡妇凭借自己的智慧和坚韧，不仅克服了悲惨的境遇，还创造出了属于自己的辉煌篇章。他们就是我们今天要讲述的一群“穿越之寡妇难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古代的一个例子——曹娥。曹娥出身贫寒，但她并没有被困顿限制。她通过努力学习，成为了一名优秀的地理学家，并且参与了测量黄海深度的工作。她的贡献对后世产生了深远影响，她的事迹也成为了“穿越之寡妇难为”的经典案例。</w:t>
      </w:r>
      <w:r>
        <w:rPr>
          <w:sz w:val="32"/>
          <w:szCs w:val="32"/>
        </w:rPr>
        <w:t>&lt;/p&gt;&lt;p&gt;&lt;img src="/static-img/zlQa_6ICgbsILoiTBQwdpg1HwMQ1Eu9TSfieDw-7yVaf04d27o4mIkA5x9IBVSKpqk_JC-iRxEYlmhr6fcrA9TERebKawfeWefgmBtAP_dXgcsemAH5NKt6wQzQImXNT.jpg"&gt;&lt;/p&gt;&lt;p&gt;</w:t>
      </w:r>
      <w:r>
        <w:rPr>
          <w:sz w:val="32"/>
          <w:szCs w:val="32"/>
        </w:rPr>
        <w:t>再来看一下现代社会中的一个故事——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克。尽管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兰克是一个犹太女孩，在二战期间，她遭到了迫害和隔离。但她并没有放弃，而是利用日记记录下了自己和家人的生活，这本日记后来成为了反抗纳粹德国暴行最重要证据之一，证明了人类善良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历史人物，还有许多现代女性，他们或许不是知名人士，但同样以坚强的心态面对挑战。在我国农村，有很多女性因为丈夫去世而单独抚养孩子，但是她们并不因此而气馁。一位叫张美丽的小伙子，因为丈夫早逝，被迫带大三个孩子。她利用剩余时间学习电脑编程，最终成了当地知名的网络营销专家。</w:t>
      </w:r>
      <w:r>
        <w:rPr>
          <w:sz w:val="32"/>
          <w:szCs w:val="32"/>
        </w:rPr>
        <w:t>&lt;/p&gt;&lt;p&gt;&lt;img src="/static-img/M4Ir1KHuXiIax5Psjg685A1HwMQ1Eu9TSfieDw-7yVaf04d27o4mIkA5x9IBVSKpqk_JC-iRxEYlmhr6fcrA9TERebKawfeWefgmBtAP_dXgcsemAH5NKt6wQzQImXNT.jpg"&gt;&lt;/p&gt;&lt;p&gt;</w:t>
      </w:r>
      <w:r>
        <w:rPr>
          <w:sz w:val="32"/>
          <w:szCs w:val="32"/>
        </w:rPr>
        <w:t>总结来说，“穿越之寡妇难为”这类人物，无论是在过去还是现在，都展现出一种超乎常人的力量。这股力量源自于她们内心深处那份对生活不满、对未来充满期待的情感，以及那种即使在逆境中也不放弃追求幸福生活的心态。而这种精神正是我们每个人都可以从中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向那些“穿越之寡妇难为”致敬！让我们的故事激励更多的人们，无论遇到怎样的困难，都要保持希望，不断前进，用实际行动书写属于自己的传奇。</w:t>
      </w:r>
      <w:r>
        <w:rPr>
          <w:sz w:val="32"/>
          <w:szCs w:val="32"/>
        </w:rPr>
        <w:t>&lt;/p&gt;&lt;p&gt;&lt;img src="/static-img/VgEqkCuXAYzk50ycdBlyIw1HwMQ1Eu9TSfieDw-7yVaf04d27o4mIkA5x9IBVSKpqk_JC-iRxEYlmhr6fcrA9TERebKawfeWefgmBtAP_dXgcsemAH5NKt6wQzQImXNT.jpg"&gt;&lt;/p&gt;&lt;p&gt;&lt;a href = "/doc/728886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纷飞一位孤独寡妇的逆袭传奇</w:t>
      </w:r>
      <w:r>
        <w:rPr>
          <w:sz w:val="32"/>
          <w:szCs w:val="32"/>
        </w:rPr>
        <w:t>.doc" rel="alternate" download="728886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纷飞一位孤独寡妇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